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КРИТЕРИЈУМИ ОЦЕЊИВАЊА ПО ПРЕДМЕТИМА – АКТИВ ДРУШТВЕНИХ НАУ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КРИТЕРИЈУМИ ОЦЕЊИВАЊА – ФИЛОЗОФИЈ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јуми бројчаног оцењивања за предмет Филозофиј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у одличан (5) добија ученик који је у стању д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амостално и на креативан начин објашњава и критички разматра сложе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ржинске целине и чињенице; процењује вредност филозофских теорија, идеја 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о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 да се замисли над оним што је саморазумљиво и подразумевано, 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штеструко сагледава и аргументовано мисл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ати појмовне везе и развој филозофске терминологиј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зражава се на различите начине (усмено, писано, практично, ликовно и др.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ључујући и коришћење информационих технологиј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мењује и отелотворује знања учешћем у дебатама, реторичкој пракси (прогодној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кмичарској), писањем проблемских текстова, припремом презентациј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говарајућих илустрациј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у врло добар (4) добија ученик који је у стању д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знаје суштину учења значајних филозофских праваца, мислилаца и филозофски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 да поставља битна питања и да уочава проблемске изазов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везује садржаје и концепте из различитих области са ситуацијама из и лично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узима ставове на основу сопствених тумачења и аргумена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казује одговорност за за свој напредак и отворен је за комуникациј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у добар (3) добија ученик који је у стању д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познао је тематске целине, одговарајућа питања и решења појединих учењ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 да репродукује, али недостаје му смелости да промисли, критички преиспита 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би своја знањ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амостално извршава рутинске радне задатке према стандардизованој процедур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ише податке према задатим критеријумим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леди упутства и савете, захвалан је за групни ра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у довољан (2) добија ученик који је у стању д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познаје и разуме кључне теме, појмове и информациј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шава једноставне проблемске ситуације у познатом контекст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леди упутства и извршава задатке уз подршку наставни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у недовољан (1) добија ученик који не испуњава критеријуме за оцену довоља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и не показује заинтересованост за сопствени процес учења, свеукупни ни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еда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ХНИКЕ И МЕТОДЕ УЧЕЊА СПРОВЕДЕНЕ У НАСТАВИ ФИЛОЗОФИЈ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слено учење (садржај који се учи је вербалан, дат је ученику у готовом облику 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 и резултат учења се заснивају на разумевању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птивно учење - Учење путем открића (ученик се ставља у ситуацију у којој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а сам да открије законитости, врсте веза међу појавама и саме појаве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ергентно учење – стврање стваралачког начина мишљења (код ученика с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ја мисаона активности код које је битно произвести што више идеја, оригинални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очекиваних замисли, као и откривање алтернативних начина решавања проблем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о учење (ученици се непрестано подстичу на међусобну кооперацију 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дњу ради остваривања исхода наставе предмета фиозофиј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аки од ових метода учења прилагођен је стиловима учења ученик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ивни, визуелни и кинестетички тип, стил учењ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РА ОСТВАРЕНОСТИ ИСХОДА ПРЕДМЕТА ФИЛОЗОФИЈ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АЋЕЊЕ И ВРЕДНОВАЊЕ НАСТАВЕ И УЧЕЊА ПРЕДМ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ЗОФИЈ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а која је усмерена на исходе захтева да одговарајуће наставне методе, облиц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а, наставни материјали и сви други чиниоци и елементи наставног процеса буду 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ји њиховог остварења. У том смислу је и оцењивање саставни део проце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чавања и учења. Њиме се процењује индивидуално напредовање ученика 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у постизања дефинисаног исхода, а уједно је средство помоћу ког ученици мер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ј напредак у учењу и наставници просуђују успешност својих подучавања. Из то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ога потребно је да су ученицима познати очекивани исходи наставе Филозофије 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критеријуми за њихово постизање буду разумљиви, а методологија оцењивањ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аглашена са знањима, вештинама и ставовима који су експлицитно или имплицит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ржани у исходима наставе. Укључивање ученика у процес оцењивања непосред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ује рефлексију, метакогнитивни приступ и независно мишљење, који су и сам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штина филозофског образовањ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ник, који непрестано има у виду да је проверавање и оцењивање постигнућа 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ној вези са исходима наставе филозофије, оцењује сва знања, умећ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и вештине којима се они остварују, разноврсним методама 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има, током свих часова, а не само оних намењених утврђивању ил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ји, како би оцена, уистину, имала информативну, мотивациону 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јентациону улогу, када је упитањунапредовање уче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тави усмереној на исходе комбинује се више врста оцењивања: дијагностичко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ивно и сумативно оцењивање. Ово прво има за циљ да наставник, провер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ходно стеченог знања и вештина ученика, идентификује њихове могућности 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е стране, али и ефекте сопствене наставе и да на основу тога планира садржаје 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је даљег рада. Формативно оцењивање је саставни део наставног процеса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вља се чешће током процеса подучавања и учења, нпр. на крају неке актив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ња, како би наставник уочио тешкоће и потребе ученика и томе прилагоди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љирад. Поредтога, оно има развојнуфункцију, јер његов саставни део је давањ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е повратне информације ученицима, на основу којих тачно разумеју ш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а да науче, шта се од њих очекује и како могу да унапреде своје учење. У т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слу, формативно оцењивање развија код ученика вештине и стратегије којима 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,учи како треба учити’’ (метакогнигивне стратегије). Сумативним оцењивањем, нак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ређеног периода учења, вреднују се резултати учења тј. укојој мерије учен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варио очекиване исходе. Провера постигнућа ученика може се реализова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тим усменим и писменим поступцима, на пример, кроз писанерадове, есеје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е различитог типа, усмено излагање, дијалог, дебату, пројектни рад, вођењ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ја (који осим евиденције о ученичком раду, дескрипција, коментара ит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ржи и самооцењивање и вршњачко оцењивање). Оцењивати се може и спремнос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а на сарадњу и интелектуалну размену у дискусији са другима, кућна припрем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јављену тему часа (нпр. упознавање сатекстуалним материјалом, обра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уђених асимилационих табела, састављање листе кључних појмова и сл.), властит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авршавање кроз додатно читање препоручене литературе, лично истраживање 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екцију материјала за учење, самостална или тимска припрема и презентовањ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јектних задата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ваљујући јасној оријентацији коју процес учења добија са компетенцијама 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има, и оцењивање обогаћује своје функције, методе и технике, посебно кад је ре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нтинуираном оцењивању. Оно се одвија непрекидно како би ученику 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никуомогућило стални увид у јаке и слабе стране учења, и на основутог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ођавање, индивидуализацију и диференцијацију наставе, као и ефикасниј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ање и коришћење допунског и додатног рада. Пошто укључује и самопроцен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а и наставника, значајно унапређује етос школе кроз њихов дијалог, сарадњу 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ајамно уважавање. Активно упућивање и укључивање ученика у процес (сам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њивања и, на крају, у вршњачко оцењивање, уједно је средство развоја низ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ђупредметних компетенција као што сукомпетенција за целоживотно учење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никација, сарадњ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ПОРУКЕ ЗА ДАЉИ РАД УЧЕНИ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ЈЕ КОЈЕ ЈЕ ПОЖЕЉНО КОРИСТИТИ И РАЗВИЈАТИ К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А ЗАРАД ЕФЕКТИВНИЈЕГ ПРОЦЕСА УЋЕЊ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вијати континуитет у процесу учења (стварање радне навике код учени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казивање на важност активног учења (осмишљавање стратегије, концепта и пла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ајања нових наставних садржај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казивање на све расположиве способности и таленте код учени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јати систематичност и организованост код учени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аживати ученике у коришћењу и примени савремених технологија (развијањ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гиталне компетенциј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АМОЕВАЛУАЦИЈ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онимни упитник за ученике на крају класификационог периода (прво и дру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годишт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искусија са ученицима у завршном делу часа у оквиру које наставни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ки сагледава своје способности у преношењеу знања и вештин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sr-Latn-RS"/>
        </w:rPr>
        <w:t>2. КРИТЕРУЈУМИ ОЦЕЊИВАЊА - ПСИХОЛОГИЈ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Постигнућа ученика у оквиру предмета психологија се вреднују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sr-Latn-RS"/>
        </w:rPr>
        <w:t>суматив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- кроз писмене и усмене провере 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sr-Latn-RS"/>
        </w:rPr>
        <w:t>форматив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- праћењем активности ученика на сваком часу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Постигнућа ученика се вреднују и кроз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излагање и представљање (резултати истраживања, извештаји, учешће у дебати и дискусији, практични радови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продукте рада ( постери, цртежи, домаћи задаци, презентације и др.)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учешће у активностима самовредновања и вршњачког вредновања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При сумативном вредновању (било писменом било усменом) задаци који се постављају пред ученике су рангирани према нивоима – основни, средњи и напредни ниво. Бројчано то подразумева да ученик за оцену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7777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оцена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критеријуми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r-Latn-RS"/>
              </w:rPr>
              <w:t>Одличан (5)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примењује знања, укључујући и методолошка, у сложеним и непознатим ситуацијама; самостално  и на креативан начин објашњава и критички разматра сложене садржинске целине и информације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континуирано показује заинтересованост и одговорност према сопственом процесу учења, уважава препоруке за напредовање и рализује и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у групном раду доприноси идејама, иницира и организују поделу улога и задатака; уважава мишљење других чланова групе у групном раду; фокусиран је на заједнички циљ групног рада и преузима одговорност за реализацију продуката у задатом временском оквир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бира, повезује и вреднује различите врсте подата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формулише претпоставке, проверава их и аргументује решења, ставове и одлук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изражава се на различите начине (усмено, писано, графички, практично и др.) укључујући и коришћење ИКТ и прилагођава комуникацију и начин презентације различитим контексти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r-Latn-RS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r-Latn-RS"/>
              </w:rPr>
              <w:t>Врло добар (4)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 xml:space="preserve">континуирано показује заинтересованост за сопствени процес учења, уважава препоруке за напредовање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sr-Latn-RS"/>
              </w:rPr>
              <w:t>и углавном их реализуј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sr-Latn-RS"/>
              </w:rPr>
              <w:t>логички организује и самостално тумачи сложене садржинске целине и информациј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sr-Latn-RS"/>
              </w:rPr>
              <w:t>повезује садржаје и концепте из различитих области са ситуацијама из живот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sr-Latn-RS"/>
              </w:rPr>
              <w:t>пореди и разврстава различите врсте података према више критеријума истовремено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sr-Latn-RS"/>
              </w:rPr>
              <w:t>заузима ставове на основу сопствених тумачења и аргуменат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sr-Latn-RS"/>
              </w:rPr>
              <w:t>уме да анализира проблем, изврши избор одговарајуће процедуре и поступака у решавању нових проблемских ситуациј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sr-Latn-RS"/>
              </w:rPr>
              <w:t>изражава се на различите начине (усмено, писано, практично,и др.), укључујући и коришћење ИКТ и прилагођава комуникацију задатим контекстим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sr-Latn-R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sr-Latn-RS"/>
              </w:rPr>
              <w:t xml:space="preserve">планира динамику рада, реализује сопствен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задатке имајући на уму планиране заједничке продукте групног рада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r-Latn-RS"/>
              </w:rPr>
              <w:t>Добар (3)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b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разуме и самостално објашњава основне појмове и везе између њих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разврстава различите врсте података у основне категорије према задатом критеријум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уме јасно да искаже одређени садржај у складу са захтевом и на одговарајући начин (усмено, писмено, графички, практично и др. ) укључујући ИКТ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Извршава додељене задатке у складу са циљевима, очекиваним продуктима и планираном динамиком рада у групи; уважава чланове тима и различитост идеј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Показује заинтересованост за сопствени процес учења, уважава препоруке за напредовање и делимично их реализуј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r-Latn-RS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r-Latn-RS"/>
              </w:rPr>
              <w:t>Довољан (2)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познаје и разуме кључне појмове и информације и повезује их на основу задатог критеријум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усвојио је одговарајућу терминологиј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закључује директно на основу поређења и аналогије са конкретним примеро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способан је да се определи и искаже ста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уме јасно да искаже  појединости у оквиру одређеног садржаја, држећи се основног захтева и на одговарајући начин (усмено, писмено, графички, практично и др.) укључујући и коришћење информационих технологиј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извршава додељене задатке искључиво на захтев и уз подршку осталих чланова групе; уважава чланове групе и различитост идеј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повремено показује заинтересованост за сопствени процес учења, а препоруке за напредовање реализује уз стално праћење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r-Latn-RS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r-Latn-RS"/>
              </w:rPr>
              <w:t>Недовољан (1)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добија ученик који не показује заинтересованост за сопствени процес учења, нити напредак и не испуњава критеријуме за оцену довољан (2).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br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  <w:t>Скала за оцењивање тестова из психологије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34% ≤ 1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35% ≤ 2 ≤ 54%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55% ≤ 3 ≤ 69,5%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70% ≤ 4 ≤ 84%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85% ≤ 5 ≤ 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  <w:t xml:space="preserve">Индивидуализација наставе психологиј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ће се примењивати према потребама појединих ученика, група ученика или целог одељења кроз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Листиће за надокнаду који су намењени за попуњавање празнина у знању и исправљање пропуста до којих се дошло у настав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Листиће за развој даровитих ученика који брже уче и савладавају школске обавез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Листиће за вежбање  који помажу у утврђивању и повезивању знања, надовезују се на претходно решаване задатке и обезбеђују трајност и практичну примену знања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индивидуализована настава применом задатака на три и више нивоа сложе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  <w:t>Предлог мера за рад са ученицима који имају слаб успех из наставног предмета психологиј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Направити списак ученика који слабије напредују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Урадити тест са ученицима из пређених наставних тем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Идентификовати празнине у знању које треба отклони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Утврдити разлог заостајање деце у напредовању, разговором са педагогом и психологом школ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Разменити искуства са професорима из других предмета о напредовању ученика који имају слабији успех из психологиј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Користећи диференцирани приступ приликом организовања самосталног рада на часу, користити изводљиве појединачне задатке за ученике са слабијим резултатом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У току учења новог градива наставник се чешће обраћа ученицима са слабијим успехом питањима која појашњавају степен разумевања градива и стимулишу питања ученика када је тешко усвојити ново градив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Развијати социјалне и комуникационе вештине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Развијати дух толеранције и вршњачке сарадње</w:t>
      </w:r>
    </w:p>
    <w:p>
      <w:pPr>
        <w:pStyle w:val="Normal"/>
        <w:spacing w:lineRule="auto" w:line="240"/>
        <w:ind w:left="72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>КРИТЕРИЈУМИ ОЦЕЊИВАЊ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- ИСТОРИЈ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/ ца примењује знања, укључујући и методолошка, у сложеним и непознати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јама; самостално и на креативан начин објашњава и критички разматра сложе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ржинске целине; Има развијено критичко мишљење, износи свој став, повезуј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њенице и податке. Самостално се сналази на историјској карти. Самостално изврша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раживачке задатке уз коришћење различитих извора информација и информациони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ја. Показује заинтересованост и одговорност према сопственом учењу 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едовању, уважава препоруке за напредовање и реализује 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зује чињенице из прошлости и садашњости, разуме узрочно- последичне везе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а догађаје, заузима став на основу сопственог тумачења. Извршава истраживачк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ке уз коришћење различитих извора информација и информационих технологиј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ално се сналази на историјској карти.Показује заинтересованост и одговорнос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а сопственом учењу и напредовању и углавном их реализуј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ме и самостално објашњава и повезује кључне појмове, узроке, поводе и последице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ше своје ставове, самостално извршава задатке у складу са захтевима. Изврша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ке уз коришћење различитих извора информација и информационих технологија 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ђује у групи. Сналази се на историјској карти. Показује заинтересованост з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ствени процес учења, уважава препоруке о напредовању и делимично их реализуј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је и разуме кључне појмове, узроке, поводе и последице, извршава додељене задатк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ључиво на захтев држећи се основних садржаја. Нередовно израђује домаће задат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лази се на историјској карти уз помоћ и навођење.Повремено показуј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ост за сопствени процес учења, препоруке о даљем напредовању реализуј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 стално праћење и подсећањ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наје и кључне појмове, узроке, поводе и последице, не извршава додељене задатке 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зрађује домаће задатке. Не сналази се на историјској карти. Не показуј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ост за сопствени процес учења и напреда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 И ПОСТУПАК ОЦЕЊИВАЊ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 планирања рада и даљег праћења напредовања ученика, наставник на почетк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ске године процењује степен развијености компетенција ученика у оквиру одређе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( иницијални- улазни тестов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њивање се остварује применом различитих метода и техника, које наставник бира 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у с критеријумима оцењивања и прилагођава потребама и развојни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ностима уче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се оцењује најмање три пута у полугодиш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њивање се врши усменим и писаним путем, кроз активност на часовима, пројектне 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раживачке задатке ( есеји, презентације, семинарски радови). У оквиру писани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а, примењују се 15` провере знања чија се средња оцена узима у обзир прилик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ључивања оце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НЕ ПРОВЕР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а –недовољан (1)-0-40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а –довољан (2)-41-60%-основни ниво-именује,препознавањ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а- добар (3)-61-70%-средњи ниво-репродукција,разумаевањ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а- врло добар (4)-71-85%-средњи ниво-разумевање,закључивањ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а-одличан (5)-86-100%-напредни ниво-закључивање,приме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игнућа ученика оцењују се и на основу активности и резултата рада, као што с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лагање и представљање (изложбе радова, резултати истраживања, извештаји, учешћ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ебати и дискусији, практични радови, учешће на такмичењима и смотрама и др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дукти рада ( постери, есеји, домаћи задаци, презентације и др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ешће и ангажовање у различитим облицима групног рада и на пројектим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ључујући и интердисциплинарне пројект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ЗАКЉУЧНА ОЦЕ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ључна оцена утврђује се на крају првог и другог полугодишта на основу аритметичк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не свих појединачних оцена које су унете у дневник од почетка школске 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ључна оцена на полугодишту не узима се у обзир приликом утврђивања аритметичк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не. -одличан (5) -ако је аритметичка средина свих појединачних оцена најмања-4,50 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ло добар(4)-ако је аритметичка средина свих појединачних оцена од -3,50-4,49 -доба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-ако је аритметичка средина свих појединачних оцена од-2,50-3,49 -довољан(2)-ако ј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тметичка средина свих појединачних оцена од 1,50-2,49 Закључна оцена може да буд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ћа од аритметичке средине али не може да буде већа од највеће појединачне оцене</w:t>
      </w:r>
    </w:p>
    <w:p>
      <w:pPr>
        <w:pStyle w:val="Header"/>
        <w:jc w:val="both"/>
        <w:rPr/>
      </w:pPr>
      <w:r>
        <w:rPr>
          <w:sz w:val="24"/>
          <w:szCs w:val="24"/>
        </w:rPr>
        <w:t>забележене у дневнику</w:t>
      </w:r>
      <w:r>
        <w:rPr>
          <w:sz w:val="24"/>
          <w:szCs w:val="24"/>
          <w:lang w:val="sr-RS"/>
        </w:rPr>
        <w:t xml:space="preserve">. </w:t>
      </w:r>
    </w:p>
    <w:p>
      <w:pPr>
        <w:pStyle w:val="Header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Header"/>
        <w:jc w:val="both"/>
        <w:rPr>
          <w:rFonts w:eastAsia="Times New Roman"/>
          <w:sz w:val="24"/>
          <w:szCs w:val="24"/>
          <w:lang w:val="sr-CS"/>
        </w:rPr>
      </w:pPr>
      <w:r>
        <w:rPr>
          <w:rFonts w:eastAsia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КРИТЕРИЈУМИ ОЦЕЊИВАЊ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- СОЦИОЛОГИЈ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предни ново (оцена одличан 5): Ученици разумеју динамику настанка и развоја, као узрока и последица друштвених промена и у стању су да о њима говоре служећи се социолошким појмовима и знањима. Показују критички однос према карактеристикама и проблемима савременог друштва. Разумеју значај партиципативне политичке културе и промовишу идеју политике мира. Аргументовано износе своје мишљење, примњујући социолошка знања у новим ситуацијама. Континирано развијају и унапређују своја хуманистичка знања, умећа и вештине потребне за наставак даљег образовања, индивидуални, породични и професионални развој и промовишу идеју општег добра у контексту изградње хуманијих друштвених одно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редњи ново знања (оцена врлодобар 4): Ученици разумеју значење социолошких појмова и особености класичних и савремених социолошких приступа, повезују садржаје других наставних појмова. Ученици су у стању да трагају за изворима информација, процењују њихову релевантност и поузданост. У стању су да објасне утицај савремених друштвених токова, утицај религије, политике, науке, дигиталних технологија на савремени живо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редњи ново знања (оцена добар 3): Ученици повезују основне социолошке појмове. Увиђају значај научног приступа у објашњењу друштвених појава у осносу на здраворазумско и идеолошко поимање. Познају основне истраживачке методе и технике које се служе у социологији. Умеју да интертерпирају налазе једноставних социолошких истраживања. Познају своје грађанске улоге и одговор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сновни ново знања (оцена довољан 2): уз помоћ наставника наводе елементе друштвене струкуре. Препознају елементе друштва, разликују друштвене промен и друштвени развој. Уз помоћ наставника ученици препознају и користе социолошке појмове и способни су да их адекватно користе приликом изношења својих став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чини оцењивања: кратки тестови преко платформе школе, дискусија на часу, проблемски задаци, есеји, играње улога, истраживачки задаци, дебате, усмено испитивање, посматрање, домаћи задаци, учешће у хумнитарним и другим манифестацијама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sr-RS"/>
        </w:rPr>
        <w:t>давање констуктивне повратне информације, самоевалуација, практичне вежбе и активност ученика  на час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8:23:00Z</dcterms:created>
  <dc:creator>pukibuki.2@gmail.com</dc:creator>
  <dc:description/>
  <dc:language>en-US</dc:language>
  <cp:lastModifiedBy>PC</cp:lastModifiedBy>
  <dcterms:modified xsi:type="dcterms:W3CDTF">2025-10-02T18:23:00Z</dcterms:modified>
  <cp:revision>2</cp:revision>
  <dc:subject/>
  <dc:title/>
</cp:coreProperties>
</file>