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ИВ ЗА СРПСКИ ЈЕЗИК И КЊИЖЕВНОСТ, ШКОЛСКЕ 2024/2025. 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КРИТЕРИЈУМИ ЗА ВРЕДНОВАЊЕ И ОЦЕЊИВАЊЕ УЧЕ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и побољшања успеха ученика и што боље и лакше организације наставе чланови СВ су донели следеће предлоге и закључ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истити на часовима што више активности које се могу формативно оцењива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маћи задаци (радови ученика и њихова анализ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зентације (на задате или одабране теме, презентовање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зражајно, интерпретативно рецитовање стихова ( поезија, изражавање, акценти-провер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раматизација текстова ( одговарајућа дела, глума, изражавање-провер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јекат задаци (пратити континуирани рад ученика и њихово учешће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минарски радови (договори са ученицима, поготову матурантима око израде радова и из других предмета)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екције ( учешће ученика обавезно наградит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о се тиче усклађивања критеријума оцењивања, ево и ту предлог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цена 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Јез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ученик има основна знања о језику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кује књижевни језик од дијалект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 основну поделу гласова и познаје врсте и подврсте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њижев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је ауторе дел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наје структуру књижевног дел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изује аутора књижевног дела у контекст књижевноисторијског доба, правца, епох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езичка култура</w:t>
      </w:r>
      <w:r>
        <w:rPr>
          <w:rFonts w:cs="Times New Roman" w:ascii="Times New Roman" w:hAnsi="Times New Roman"/>
          <w:sz w:val="24"/>
          <w:szCs w:val="24"/>
          <w:lang w:val="ru-RU"/>
        </w:rPr>
        <w:t>: познаје и поштује правила књижевног језик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ше једноставан текст складне садржине држећи се задате т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цена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език</w:t>
      </w:r>
      <w:r>
        <w:rPr>
          <w:rFonts w:cs="Times New Roman" w:ascii="Times New Roman" w:hAnsi="Times New Roman"/>
          <w:sz w:val="24"/>
          <w:szCs w:val="24"/>
          <w:lang w:val="ru-RU"/>
        </w:rPr>
        <w:t>: има шира знања о језику из области фонетике, морфологије, синтакс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је основне особине дијалеката српског језик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а богатији лексички фон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њижев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знаје књижевну терминологиј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је особине књижевног текста и стил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је одлике стилских епох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родукује садржај књижевног дела уз навођење битних чињеница, догађаја и јунака уз помоћ професор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очава кроз разговор са професором проблеме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езичка култура</w:t>
      </w:r>
      <w:r>
        <w:rPr>
          <w:rFonts w:cs="Times New Roman" w:ascii="Times New Roman" w:hAnsi="Times New Roman"/>
          <w:sz w:val="24"/>
          <w:szCs w:val="24"/>
          <w:lang w:val="ru-RU"/>
        </w:rPr>
        <w:t>: примењује основна правописна правил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ше текст складне садржине, доследно спроведене мисли и са прецизно одређеном пору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цена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ез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 шира знања о језик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је различите стилов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је норму књижевног језик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а солидна знања о језицима у свет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а богатији лексички фон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њижев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 да интерпретатира књижевни текст и уочи тематски склоп, мотиве, композицију, идеје и порук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наје и примењује књижевну терминологиј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очава особине књижевноуметничког дел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очава проблем у тексту, анализира и доноси закључке и може да их аргументује уз сугестију професо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езичка култу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ставља сложенији говорни и писани текст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и се да говори и пише занимљиво користећи стилска сред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очава и јасно истиче поент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цена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ез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њује целокупно знање из српског језика (граматика, правопис, књижевни језик) у свим сегментима наставе српског језика и у свом ра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њижевнос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стално тумачи књижевноуметнички текст примењујући стечена знања из теорије књижевности, историје књижевности и књ.критик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 да повеже садашња знања са претходно обрађеним градиво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ни знања о одликама епоха, праваца, стилова приликом тумачења дел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а књижевном терминологијом и теоријска знања адекватно примењује у тумачењу књ. дел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жи ка усавршавању критичког мишљења, сопствених ставов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исти самостално секундарну литературу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очава корелацију са другим наставним предметима и из њих примењује и повезује стечено знање са датом проблематиком књ. дел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жа и одређује друштвеноисторијски контекст књ.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Језичка култу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утује о сложеним темама из језика, књижевности и култур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кутује о смислу и вредности књ. текс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а развијене говорничке способности и вешту комуникациј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гументовано брани и образлаже сопствене ставове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зиционо и логички складно пише стручни текст на теме из језика и књижевност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ички промишља сложенији књ. текст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дваја и процењује стилске поступке у књижевном текс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ере за побољшање успеха ученика у настави српског језик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 сматра да знање ученика, свакако, треба што чешће проверавати на часовима (усмено излагање, петнаестоминутни тестови, тимски и групни рад, презентације) и тако их кроз различите приступе и методе оцењивати. Треба узети у обзир и могућности ученика и давати им различите задатке различите тежине, а све у циљу да ученик постигне што боље резултате и достигне највиши ниво знања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тити и бележити напредовање и постигнућа ученика, али и указати на области где је успех слабиј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оводити допунску и додатну наставу, али и консултациј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ођење иновација у наставу.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уководилац</w:t>
      </w:r>
      <w:r>
        <w:rPr>
          <w:rFonts w:cs="Times New Roman" w:ascii="Times New Roman" w:hAnsi="Times New Roman"/>
          <w:sz w:val="24"/>
          <w:szCs w:val="24"/>
        </w:rPr>
        <w:t xml:space="preserve"> С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вана Павловић</w:t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4:00Z</dcterms:created>
  <dc:creator>Marko</dc:creator>
  <dc:description/>
  <dc:language>en-US</dc:language>
  <cp:lastModifiedBy>Aleksandar Pavlovic</cp:lastModifiedBy>
  <dcterms:modified xsi:type="dcterms:W3CDTF">2024-09-13T07:24:00Z</dcterms:modified>
  <cp:revision>2</cp:revision>
  <dc:subject/>
  <dc:title/>
</cp:coreProperties>
</file>