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ЈУМИ ОЦЕЊИВАЊА УСАГЛАШЕНИ СА ПРАВИЛНИКОМ О ОЦЕЊИВАЊ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Ученик/ ца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мењује знања, укључујући и методолошка, у сложеним и непознатим ситуацијама; самостално и на креативан начин објашњава и критички разматра сложене садржинске цели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 развијено критичко мишљење, износи свој став, повезује чињенице и податке. Самостално се сналази на историјској карти. Самостално извршава истраживачке задатке уз коришћење различитих извора информација и информационих технологија. Показује заинтересованост и одговорност према сопственом учењу и напредов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важава препоруке за напредовање </w:t>
      </w:r>
      <w:r>
        <w:rPr>
          <w:rFonts w:cs="Times New Roman" w:ascii="Times New Roman" w:hAnsi="Times New Roman"/>
          <w:sz w:val="24"/>
          <w:szCs w:val="24"/>
        </w:rPr>
        <w:t>и реализује их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зује чињенице из прошлости и садашњости, разуме узрочно- последичне везе, анализира догађаје, заузима став на основу сопственог тумачења. Извршава истраживачке задатке уз коришћење различитих извора информација и информационих технологија. Самостално се сналази на историјској карти.Показује заинтересованост и одговорност према сопственом учењу и напредовању и углавном их реализуј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ме и самостално објашњава и повезује кључне појмове, узроке, поводе и последице, формулише своје ставове, самостално извршава задатке у складу са захтевима. Извршава задатке уз коришћење различитих извора информација и информационих технологија и сарађује у групи. Сналази се на историјској карти. Показује заинтересованост  за сопствени процес учења, уважава препоруке о напредовању и делимично их реализуј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је и разуме кључне појмове, узроке, поводе и последице, извршава додељене задатке искључиво на захтев држећи се основних садржаја. Нередовно израђује домаће задатке. Сналази се на историјској карти уз помоћ и навођење.Повремено показује заинтересованост  за сопствени процес учења, препоруке о даљем напредовању реализује уз стално праћење и подсећањ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 познаје и кључне појмове, узроке, поводе и последице, не извршава додељене задатке и не израђује домаће задатке. Не сналази се на историјск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рти. </w:t>
      </w:r>
      <w:r>
        <w:rPr>
          <w:rFonts w:cs="Times New Roman" w:ascii="Times New Roman" w:hAnsi="Times New Roman"/>
          <w:sz w:val="24"/>
          <w:szCs w:val="24"/>
        </w:rPr>
        <w:t xml:space="preserve"> Не показује заинтересованост  за сопствени процес учења и напреда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ЧИН И ПОСТУПАК ОЦЕЊИВАЊ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и планирања рада и даљег праћења напредовања ученика, наставник на почетку школске године процењује степен развијености компетенција ученика у оквиру одређене области ( иницијални- улазни тестови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цењивање се остварује применом различитих метода и техника, које наставник бира у складу с критеријумима оцењивања и прилагођава потребама и развој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фичностима ученика. </w:t>
      </w:r>
    </w:p>
    <w:p>
      <w:pPr>
        <w:pStyle w:val="Basicparagraph"/>
        <w:shd w:fill="FFFFFF" w:val="clear"/>
        <w:spacing w:before="0" w:after="157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</w:rPr>
        <w:t>Ученик се оцењује најмање три пута у полугодишту.</w:t>
      </w:r>
    </w:p>
    <w:p>
      <w:pPr>
        <w:pStyle w:val="Basicparagraph"/>
        <w:shd w:fill="FFFFFF" w:val="clear"/>
        <w:spacing w:before="0" w:after="157"/>
        <w:jc w:val="both"/>
        <w:rPr>
          <w:color w:val="000000"/>
          <w:shd w:fill="FFFFFF" w:val="clear"/>
          <w:lang w:val="sr-Latn-RS"/>
        </w:rPr>
      </w:pPr>
      <w:r>
        <w:rPr>
          <w:color w:val="000000"/>
          <w:shd w:fill="FFFFFF" w:val="clear"/>
          <w:lang w:val="sr-RS"/>
        </w:rPr>
        <w:t>Оцењивање се врши усменим и писаним путем, кроз активност на часовима, пројектне и истраживачке задатке ( есеји, презентације, семинарски радови). У оквиру писаних провера, примењују се 15` провере знања чија се средња оцена узима у обзир приликом закључивања оцена.</w:t>
      </w:r>
    </w:p>
    <w:p>
      <w:pPr>
        <w:pStyle w:val="Basicparagraph"/>
        <w:shd w:fill="FFFFFF" w:val="clear"/>
        <w:spacing w:before="0" w:after="157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>ПИСАНЕ ПРОВЕРЕ</w:t>
      </w:r>
    </w:p>
    <w:p>
      <w:pPr>
        <w:pStyle w:val="Basicparagraph"/>
        <w:shd w:fill="FFFFFF" w:val="clear"/>
        <w:spacing w:before="0" w:after="157"/>
        <w:jc w:val="both"/>
        <w:rPr>
          <w:lang w:val="sr-RS"/>
        </w:rPr>
      </w:pPr>
      <w:r>
        <w:rPr/>
        <w:t xml:space="preserve">-оцена –недовољан (1)-0-40% </w:t>
      </w:r>
    </w:p>
    <w:p>
      <w:pPr>
        <w:pStyle w:val="Basicparagraph"/>
        <w:shd w:fill="FFFFFF" w:val="clear"/>
        <w:spacing w:before="0" w:after="157"/>
        <w:jc w:val="both"/>
        <w:rPr>
          <w:lang w:val="sr-RS"/>
        </w:rPr>
      </w:pPr>
      <w:r>
        <w:rPr/>
        <w:t xml:space="preserve">-оцена –довољан (2)-41-60%-основни ниво-именује,препознавање </w:t>
      </w:r>
    </w:p>
    <w:p>
      <w:pPr>
        <w:pStyle w:val="Basicparagraph"/>
        <w:shd w:fill="FFFFFF" w:val="clear"/>
        <w:spacing w:before="0" w:after="157"/>
        <w:jc w:val="both"/>
        <w:rPr>
          <w:lang w:val="sr-RS"/>
        </w:rPr>
      </w:pPr>
      <w:r>
        <w:rPr/>
        <w:t xml:space="preserve">-оцена- добар (3)-61-70%-средњи ниво-репродукција,разумаевање </w:t>
      </w:r>
    </w:p>
    <w:p>
      <w:pPr>
        <w:pStyle w:val="Basicparagraph"/>
        <w:shd w:fill="FFFFFF" w:val="clear"/>
        <w:spacing w:before="0" w:after="157"/>
        <w:jc w:val="both"/>
        <w:rPr>
          <w:lang w:val="sr-RS"/>
        </w:rPr>
      </w:pPr>
      <w:r>
        <w:rPr/>
        <w:t xml:space="preserve">-оцена- врло добар (4)-71-85%-средњи ниво-разумевање,закључивање </w:t>
      </w:r>
    </w:p>
    <w:p>
      <w:pPr>
        <w:pStyle w:val="Basicparagraph"/>
        <w:shd w:fill="FFFFFF" w:val="clear"/>
        <w:spacing w:before="0" w:after="157"/>
        <w:jc w:val="both"/>
        <w:rPr>
          <w:color w:val="000000"/>
          <w:shd w:fill="FFFFFF" w:val="clear"/>
          <w:lang w:val="sr-RS"/>
        </w:rPr>
      </w:pPr>
      <w:r>
        <w:rPr/>
        <w:t>-оцена-одличан (5)-86-100%-напредни ниво-закључивање,примена</w:t>
      </w:r>
    </w:p>
    <w:p>
      <w:pPr>
        <w:pStyle w:val="Basicparagraph"/>
        <w:shd w:fill="FFFFFF" w:val="clear"/>
        <w:spacing w:before="0" w:after="157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Basicparagraph"/>
        <w:shd w:fill="FFFFFF" w:val="clear"/>
        <w:spacing w:before="0" w:after="157"/>
        <w:jc w:val="both"/>
        <w:rPr>
          <w:color w:val="000000"/>
        </w:rPr>
      </w:pPr>
      <w:r>
        <w:rPr>
          <w:color w:val="000000"/>
        </w:rPr>
        <w:t>Постигнућа ученика оцењују се и на основу активности и резултата рада, као што су:</w:t>
      </w:r>
    </w:p>
    <w:p>
      <w:pPr>
        <w:pStyle w:val="Basicparagraph"/>
        <w:shd w:fill="FFFFFF" w:val="clear"/>
        <w:spacing w:before="0" w:after="157"/>
        <w:jc w:val="both"/>
        <w:rPr/>
      </w:pPr>
      <w:r>
        <w:rPr>
          <w:color w:val="000000"/>
        </w:rPr>
        <w:t>1) излагање и представљање (изложбе радова, резултати истраживања, извештаји, учешће у дебати и дискусији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практични радови, учешће на такмичењима и смотрама и др.);</w:t>
      </w:r>
    </w:p>
    <w:p>
      <w:pPr>
        <w:pStyle w:val="Basicparagraph"/>
        <w:shd w:fill="FFFFFF" w:val="clear"/>
        <w:spacing w:before="0" w:after="157"/>
        <w:jc w:val="both"/>
        <w:rPr/>
      </w:pPr>
      <w:r>
        <w:rPr>
          <w:color w:val="000000"/>
        </w:rPr>
        <w:t>2) продукти рада ( постери, есеји, домаћи задаци, презентације и др.);</w:t>
      </w:r>
    </w:p>
    <w:p>
      <w:pPr>
        <w:pStyle w:val="Basicparagraph"/>
        <w:shd w:fill="FFFFFF" w:val="clear"/>
        <w:spacing w:before="0" w:after="157"/>
        <w:jc w:val="both"/>
        <w:rPr>
          <w:color w:val="000000"/>
        </w:rPr>
      </w:pPr>
      <w:r>
        <w:rPr>
          <w:color w:val="000000"/>
        </w:rPr>
        <w:t>3) учешће и ангажовање у различитим облицима групног рада и на пројектима, укључујући и интердисциплинарне пројект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КЉУЧНА ОЦЕ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ључна оцена утврђује се на крају првог и другог полугодишта на основу аритметичке средине свих појединачних оцена које су унете у дневник од почетка школске године. Закључна оцена на полугодишту не узима се у обзир приликом утврђивања аритметичке средине. -одличан (5) -ако је аритметичка средина свих појединачних оцена најмања-4,50 -врло добар(4)-ако је аритметичка средина свих појединачних оцена од -3,50-4,49 -добар (3)-ако је аритметичка средина свих појединачних оцена од-2,50-3,49 -довољан(2)-ако је аритметичка средина свих појединачних оцена од 1,50-2,49 Закључна оцена може да буде већа од аритметичке средине али не може да буде већа од највеће појединачне оцене забележене у дневн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57:00Z</dcterms:created>
  <dc:creator>PC</dc:creator>
  <dc:description/>
  <cp:keywords/>
  <dc:language>en-US</dc:language>
  <cp:lastModifiedBy>PC</cp:lastModifiedBy>
  <dcterms:modified xsi:type="dcterms:W3CDTF">2024-08-28T18:56:00Z</dcterms:modified>
  <cp:revision>10</cp:revision>
  <dc:subject/>
  <dc:title/>
</cp:coreProperties>
</file>